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441174391msonormal"/>
        <w:spacing w:before="0" w:after="280"/>
        <w:rPr/>
      </w:pPr>
      <w:r>
        <w:rPr>
          <w:lang w:val="hu-HU"/>
        </w:rPr>
        <w:t xml:space="preserve">közlemény:  2014.05.15 (forrás: </w:t>
      </w:r>
      <w:hyperlink r:id="rId2" w:tgtFrame="_blank">
        <w:r>
          <w:rPr>
            <w:rStyle w:val="InternetLink"/>
            <w:b/>
            <w:bCs/>
            <w:sz w:val="22"/>
            <w:szCs w:val="22"/>
          </w:rPr>
          <w:t>www.mpsz.net</w:t>
        </w:r>
      </w:hyperlink>
      <w:r>
        <w:rPr>
          <w:b/>
          <w:bCs/>
          <w:color w:val="1F497D"/>
          <w:sz w:val="22"/>
          <w:szCs w:val="22"/>
        </w:rPr>
        <w:t xml:space="preserve">) </w:t>
      </w:r>
    </w:p>
    <w:p>
      <w:pPr>
        <w:pStyle w:val="Yiv7441174391msonormal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br/>
        <w:t>PÁSZTOR ISTVÁNT, A VMSZ ELNÖKÉT KÁRTÉKONY POLITIKÁJA MIATT VONTÁK FELELŐSSÉGRE  A KOSSUTH TÉREN</w:t>
      </w:r>
    </w:p>
    <w:p>
      <w:pPr>
        <w:pStyle w:val="Yiv7441174391msonormal"/>
        <w:spacing w:before="280" w:after="240"/>
        <w:jc w:val="center"/>
        <w:rPr/>
      </w:pPr>
      <w:r>
        <w:rPr>
          <w:sz w:val="28"/>
          <w:szCs w:val="28"/>
          <w:lang w:val="hu-HU"/>
        </w:rPr>
        <w:br/>
      </w:r>
      <w:r>
        <w:rPr>
          <w:i/>
          <w:iCs/>
          <w:sz w:val="28"/>
          <w:szCs w:val="28"/>
          <w:lang w:val="hu-HU"/>
        </w:rPr>
        <w:t>Vajdasági magyar szervezetek közleménye a 2014. május 06-án a Kossuth téren történtekkel kapcsolatban</w:t>
      </w:r>
    </w:p>
    <w:p>
      <w:pPr>
        <w:pStyle w:val="Yiv7441174391msonormal"/>
        <w:spacing w:before="280" w:after="240"/>
        <w:jc w:val="both"/>
        <w:rPr>
          <w:lang w:val="hu-HU"/>
        </w:rPr>
      </w:pPr>
      <w:r>
        <w:rPr>
          <w:lang w:val="hu-HU"/>
        </w:rPr>
        <w:br/>
        <w:br/>
        <w:t>Alulírott szervezetek megvárták, hogy az eseményről való közös megnyilatkozásuk előtt, a tisztánlátás érdekében, lecsendesedjenek az indulatok, ezért most teszik közzé álláspontjukat Pásztor István Kossuth téri leköpésével kapcsolatban.</w:t>
      </w:r>
    </w:p>
    <w:p>
      <w:pPr>
        <w:pStyle w:val="Yiv7441174391msonormal"/>
        <w:spacing w:before="280" w:after="240"/>
        <w:jc w:val="both"/>
        <w:rPr>
          <w:lang w:val="hu-HU"/>
        </w:rPr>
      </w:pPr>
      <w:r>
        <w:rPr>
          <w:lang w:val="hu-HU"/>
        </w:rPr>
        <w:t xml:space="preserve">2014. május 06-án a  Magyar Országgyűlés előtt, az alakuló ülés időpontjában, dr.  Gaudi-Nagy Tamás volt országgyűlési és Európa Tanács-i képviselő tiltakozó tüntetést szervezett a kétharmados kormánytöbbség erejével – még az előző parlamenti ciklusban –  meghozott földtörvény ellen, amely 2014 május 1-jétől lehetővé teszi külföldiek számára Magyarország földjének megvásárolását. A közel 8 órás tüntetésen számos gazda és határon túli magyar is felszólalt, illetve petíciót fogadtak el a magyar termőföldért és a nemzet jövőjéért aggódó tüntetők, amely az Országgyűlésnek 15 napot adott arra, hogy megtiltsa a termőföld külföldiek általi megszerzését és az EU csatlakozási szerződés nemzeti érdek alapú felülvizsgálatát kezdeményezze.  </w:t>
      </w:r>
    </w:p>
    <w:p>
      <w:pPr>
        <w:pStyle w:val="Yiv7441174391msonormal"/>
        <w:jc w:val="both"/>
        <w:rPr/>
      </w:pPr>
      <w:r>
        <w:rPr/>
        <w:t>Pásztor István, a Vajdasági Magyar Szövetség és a Tartományi Képviselőház elnöke ezen, hazaárulás ellen szervezett kemény hangú és indulatos tüntetés közepébe csöppent bele, amikor provokatív módon átsétált a heves hangulatú tüntetők között. Hatalmas sajtókampányt gerjesztettek abból, hogy - miután a tüntetős szervezője mikrofonján megszólította a politikust és nemzetáruló tevékenységével való elszámolásra szólította fel, a tüntetőket pedig véleményük szabad kifejtésére - a tüntetők közül kivált két nő, akik a tüntetés helyszínén már kívül eső területen, rendőrök </w:t>
      </w:r>
      <w:r>
        <w:rPr>
          <w:sz w:val="22"/>
          <w:szCs w:val="22"/>
        </w:rPr>
        <w:t>passzív </w:t>
      </w:r>
      <w:r>
        <w:rPr/>
        <w:t>jelenlétében és elébe álltak, szidalmazták, hazaárulónak nevezték és leköpték.</w:t>
      </w:r>
    </w:p>
    <w:p>
      <w:pPr>
        <w:pStyle w:val="Yiv7441174391msonormal"/>
        <w:jc w:val="both"/>
        <w:rPr/>
      </w:pPr>
      <w:r>
        <w:rPr>
          <w:sz w:val="22"/>
          <w:szCs w:val="22"/>
        </w:rPr>
        <w:t> </w:t>
      </w:r>
      <w:r>
        <w:rPr>
          <w:lang w:val="hu-HU"/>
        </w:rPr>
        <w:t>A tények tükrében szervezeteink elítélik és elfogadhatatlannak tartják az ilyen fellépést közszereplőkkel szemben, de ugyanakkor érthető az indulat. Aggodalmunkat fejezzük ki amiatt, hogy mind az anyaországi, mind a szerbiai és a vajdasági magyar közéletben is jelentkezik a gyűlöletbeszéd, a politikai másként gondolkodók megalázása és megbélyegzése. Pásztor István is hozzájárult ehhez, nem egy alkalommal haza- és nemzetárulóknak, kártékonyoknak nevezve azokat, akik bírálni merészelték a VMSZ politikáját vagy éppen az ő személyes tevékenységét, amely bizonyithatóan káros a nemzetre.</w:t>
      </w:r>
    </w:p>
    <w:p>
      <w:pPr>
        <w:pStyle w:val="Yiv7441174391msonormal"/>
        <w:spacing w:before="280" w:after="240"/>
        <w:jc w:val="both"/>
        <w:rPr/>
      </w:pPr>
      <w:r>
        <w:rPr>
          <w:lang w:val="hu-HU"/>
        </w:rPr>
        <w:t xml:space="preserve">Szervezeteink 2012. szeptember 27-én Újvidéken 15 pontban fogalmazták meg a </w:t>
      </w:r>
      <w:r>
        <w:rPr/>
        <w:t>a vajdasági magyar közösség azonossága megőrzésének és fejlődésének alapkövetelményeit</w:t>
      </w:r>
      <w:r>
        <w:rPr>
          <w:lang w:val="hu-HU"/>
        </w:rPr>
        <w:t xml:space="preserve">, amelyet kizárólagosan a Vajdasági Magyar Szövetség nem fogadott el. </w:t>
        <w:br/>
        <w:t>A dokumentum sarkalatos kitétele a délvidéki magyarság területi és személyi elvű autonómiájának, akár önrendelkezésének a megvalósítása, amelyet a VMSZ ugyancsak elutasít a bizalom erősítésére hivatkozva és sajnos a magyar kormányt is ebbe a zsákutcába csalta. Szerencsére a kárpátaljai magyarok tekintetében a magyar kormányfő határozottan kiáll önrendelkezési joguk mellett. Délvidéki magyarként elfogadhatatlan különbségtétel, hogy az Európai Unióba igyekvő Szerbiától miért nem követeli a területi autonómiát a magyar kormány, amit csak azzal tudunk magyarázni, hogy a döntést a VMSZ befolyása miatt hozta meg a FIDESZ. </w:t>
      </w:r>
    </w:p>
    <w:p>
      <w:pPr>
        <w:pStyle w:val="Yiv7441174391msonormal"/>
        <w:jc w:val="both"/>
        <w:rPr/>
      </w:pPr>
      <w:r>
        <w:rPr>
          <w:lang w:val="hu-HU"/>
        </w:rPr>
        <w:t>Az idei szerbiai parlamenti választások után a VMSZ elnöke a magyarság számára hátrányos koalíciós szerződést irt alá a Szerb Haladó Párttal. Pásztor azzal indokolta ezt a lépését, hogy a szerb radikálisokból lett haladók megváltoztak – jók lettek –, miközben azzal ijesztgeti, tántorítja el a vajdasági magyarokat az autonómköveteléstől, hogy félni kell a szerb radikális nacionalizmustól – amelynek legerőteljesebb képviselője éppen a Szerb Haladó párt -, mert különben fizikailag leszámolnak a magyarokkal. Következésképpen a két kijelentésből az egyik nem lehet igaz. Nem lehet valaki egy időben jó és rossz. Tudvalevő viszont, hogy a Szerb Radikális Párt valamint a Haladó Párt egyebek között a kisebbségek, a magyarok elleni uszításról híresült el. Pásztor és a VMSZ mindezt támogatva nem a magyarok érdekeit képviselik, hanem veszélybe sodorják a délvidéki magyarokat, akiknek száma az elmúlt 10 évben több mint ötvenezer fővel csökkent az üldöztetés, magyarverések, a hátrányos megkülönböztetés miatt és egyre nagyobb köreinkben a munkanélküliség, elkeseredés és a kivándorlás.</w:t>
      </w:r>
    </w:p>
    <w:p>
      <w:pPr>
        <w:pStyle w:val="Yiv7441174391msonormal"/>
        <w:jc w:val="both"/>
        <w:rPr/>
      </w:pPr>
      <w:r>
        <w:rPr>
          <w:lang w:val="hu-HU"/>
        </w:rPr>
        <w:t xml:space="preserve">A VMSZ elnöke kijelentette azt a nyilvánvaló valótlanságot is, hogy Szerbiában nincsenek magyarverések, amikor számos konkrét bizonyíték cáfolja az állítását. </w:t>
        <w:br/>
        <w:t>Sorsára hagyta a 61 évre ítélt öt temerini fiút is, akik közül hárman még börtönben sínylődnek, és azt a hét délvidéki fiatalt is, akiket – mint bebizonyosodott – önkényesen és jogellenesen tartottak fogva 13 hónapon keresztül a szabadkai börtönben. Szabadulásuk jelentős mértékben dr. Gaudi-Nagy Tamás és dr. Morvai Krisztina által az Európa Tanácsban, illetve Európai Parlamentben tavaly ősszel végrehajtott - tüntetésekből, közmeghallgatásokból, célzott felszólalásokból, filmbemutatókból és kétoldalú találkozókból  álló - </w:t>
      </w:r>
      <w:r>
        <w:rPr/>
        <w:t xml:space="preserve">délvidéki magyarság helyzetére és követeléseire figyelmet irányító akciósorozatnak </w:t>
      </w:r>
      <w:r>
        <w:rPr>
          <w:lang w:val="hu-HU"/>
        </w:rPr>
        <w:t>köszönhető</w:t>
      </w:r>
      <w:r>
        <w:rPr/>
        <w:t>. Pásztor István ezt is károsnak nevezte.</w:t>
      </w:r>
    </w:p>
    <w:p>
      <w:pPr>
        <w:pStyle w:val="Yiv7441174391msonormal"/>
        <w:jc w:val="both"/>
        <w:rPr/>
      </w:pPr>
      <w:r>
        <w:rPr/>
        <w:t> </w:t>
      </w:r>
      <w:r>
        <w:rPr/>
        <w:t>E két, elkötelezett nemzeti jogvédő - akiket most Pásztor leköpése miatt támadnak - bár nem ők  követték el a tettet - rengeteget küzdöttek és nagy eredményeket értek el az elcsatolt magyar nemzetrészeken önrendelkezési törekvéseinek előmozdításáért, erről mindenki meggyőződhet honlapjaikról (</w:t>
      </w:r>
      <w:hyperlink r:id="rId3" w:tgtFrame="_blank">
        <w:r>
          <w:rPr>
            <w:rStyle w:val="InternetLink"/>
            <w:color w:val="000000"/>
          </w:rPr>
          <w:t>www.gaudinagytamas.hu</w:t>
        </w:r>
      </w:hyperlink>
      <w:r>
        <w:rPr/>
        <w:t xml:space="preserve"> és </w:t>
      </w:r>
      <w:hyperlink r:id="rId4" w:tgtFrame="_blank">
        <w:r>
          <w:rPr>
            <w:rStyle w:val="InternetLink"/>
            <w:color w:val="000000"/>
          </w:rPr>
          <w:t>www.morvaikrisztina.hu</w:t>
        </w:r>
      </w:hyperlink>
      <w:r>
        <w:rPr/>
        <w:t>). A már említett délvidéki fiatalokért végzett szabadító munkájuk mellett többek között nevükhöz fűződik a 2012 óta állami forrásból működő, jogfosztott határon túli magyarok jogvédelmét biztosító jogsegélyszolgálat létrejötte – amely pénzt biztosit a meghurcolt magyarok jogi védelmére - , az Európa Tanács Parlamenti Közgyűlés területi autonómiát kötelezővé tevő 1832/2011. sz. határozata, több sikeres emberi jogi monitorozó tényfeltáró út, a magyar ügy következetes és határozott napirenden tartása az Európa Tanácsban és az Európai Parlamentben és az önrendelkezési jogi küzdelem nélkülözhetetlen kézikönyvévé  vált, "Magyar önrendelkezés, emberi jogok és jogvédelem a Kárpát-medencében" c. kötet tető alá hozása.    </w:t>
      </w:r>
    </w:p>
    <w:p>
      <w:pPr>
        <w:pStyle w:val="Yiv7441174391mso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Yiv7441174391msonormal"/>
        <w:spacing w:before="280" w:after="240"/>
        <w:jc w:val="both"/>
        <w:rPr/>
      </w:pPr>
      <w:r>
        <w:rPr>
          <w:lang w:val="hu-HU"/>
        </w:rPr>
        <w:t xml:space="preserve">A budapesti tüntetésen voltak részvevők és felszólalók a Délvidékről, Felvidékről és Erdélyből is, de közülük senkire nem támadtak, sőt szeretettel köszöntötték őket, rendbontás nem volt, csupán kormánypárti és baloldali politikusok kaptak személyre szabott bírálatot a tüntetés résztvevőitől, mert lehetővé tették a magyar föld kiárúsitását külföldiek számára.  Mindezért érthető, hogy a Pásztor Istvánt inzultáló emberekben, a most éppen a magyar kormány által "hős hazafinak" feltüntetni kívánt politikus fentebb felsorolt kártékony tettei váltották ki az elkeseredett és fékevesztett, dühös reakciókat. </w:t>
      </w:r>
      <w:r>
        <w:rPr/>
        <w:t>Az eseményből mindenkinek le kell vonni a tanulságot, hogy ne ismétlődhessen meg. És főként: az elcsatolt magyar területeken élő magyarok a Kárpát-medencében végre élvezhessék az önrendelkezési jog áldásait, hasonlóan az elmúlt évtizedek szerencsésebb népeihez: koszovóiakhoz, horvátokhoz, szlovénekhez,  macedónokhoz, montenegróiakhoz, bosnyákokhoz, észtekhez, litvánokhoz, lettekhez, csehekhez, szlovákokhoz, kelet-németekhez ukránokhoz, örményekhez, azeriekhez és még hosszan folytathatnánk a sort. A magyarokat megilleti az egyenjogú, emberhez méltó élet, és az ezt lehetővé tevő önrendelkezési jog. Egyetértünk Orbán Viktor miniszterelnök úr beiktatási beszédében kimondott fontos céllal: a magyar ügy végre rendezést kíván, enélkül nem létezhet egy stabil és demokratikus, magyar nemzetrészt birtokló állam, így Szerbia sem. </w:t>
      </w:r>
    </w:p>
    <w:p>
      <w:pPr>
        <w:pStyle w:val="Yiv7441174391msonormal"/>
        <w:spacing w:before="280" w:after="240"/>
        <w:rPr>
          <w:rStyle w:val="Emphasis"/>
          <w:sz w:val="14"/>
          <w:szCs w:val="14"/>
        </w:rPr>
      </w:pPr>
      <w:r>
        <w:rPr/>
      </w:r>
    </w:p>
    <w:p>
      <w:pPr>
        <w:pStyle w:val="Yiv7441174391msonormal"/>
        <w:spacing w:before="280" w:after="240"/>
        <w:rPr/>
      </w:pPr>
      <w:r>
        <w:rPr>
          <w:rStyle w:val="Emphasis"/>
          <w:sz w:val="14"/>
          <w:szCs w:val="14"/>
        </w:rPr>
        <w:t xml:space="preserve">– </w:t>
      </w:r>
      <w:r>
        <w:rPr>
          <w:rStyle w:val="Emphasis"/>
          <w:sz w:val="14"/>
          <w:szCs w:val="14"/>
        </w:rPr>
        <w:t>Magyar Polgári Szövetség, Rácz Szabó László elnök</w:t>
      </w:r>
      <w:r>
        <w:rPr>
          <w:i/>
          <w:iCs/>
          <w:sz w:val="14"/>
          <w:szCs w:val="14"/>
        </w:rPr>
        <w:br/>
      </w:r>
      <w:r>
        <w:rPr>
          <w:rStyle w:val="Emphasis"/>
          <w:sz w:val="14"/>
          <w:szCs w:val="14"/>
        </w:rPr>
        <w:t>– Barangoló – Civil Szervezet, Miklós Éva, elnök</w:t>
      </w:r>
      <w:r>
        <w:rPr>
          <w:i/>
          <w:iCs/>
          <w:sz w:val="14"/>
          <w:szCs w:val="14"/>
        </w:rPr>
        <w:br/>
      </w:r>
      <w:r>
        <w:rPr>
          <w:rStyle w:val="Emphasis"/>
          <w:sz w:val="14"/>
          <w:szCs w:val="14"/>
        </w:rPr>
        <w:t>-  Wass Albert Követőinek Asztaltársasága – Czabafy Ágnes , elnök</w:t>
      </w:r>
      <w:r>
        <w:rPr>
          <w:i/>
          <w:iCs/>
          <w:sz w:val="14"/>
          <w:szCs w:val="14"/>
        </w:rPr>
        <w:br/>
      </w:r>
      <w:r>
        <w:rPr>
          <w:rStyle w:val="Emphasis"/>
          <w:sz w:val="14"/>
          <w:szCs w:val="14"/>
        </w:rPr>
        <w:t xml:space="preserve">– Nagy Sándor Műemlékvédő és Hagyományápoló Egyesület, Papp Ferenc, elnök </w:t>
      </w:r>
      <w:r>
        <w:rPr>
          <w:i/>
          <w:iCs/>
          <w:sz w:val="14"/>
          <w:szCs w:val="14"/>
        </w:rPr>
        <w:br/>
      </w:r>
      <w:r>
        <w:rPr>
          <w:rStyle w:val="Emphasis"/>
          <w:sz w:val="14"/>
          <w:szCs w:val="14"/>
        </w:rPr>
        <w:t>- Szabó Dénes Egyesül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41174391msonormal">
    <w:name w:val="yiv744117439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z.net/" TargetMode="External"/><Relationship Id="rId3" Type="http://schemas.openxmlformats.org/officeDocument/2006/relationships/hyperlink" Target="http://www.gaudinagytamas.hu/" TargetMode="External"/><Relationship Id="rId4" Type="http://schemas.openxmlformats.org/officeDocument/2006/relationships/hyperlink" Target="http://www.morvaikrisztin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7:00Z</dcterms:created>
  <dc:creator>Lacika</dc:creator>
  <dc:description/>
  <dc:language>en-US</dc:language>
  <cp:lastModifiedBy>Lacika</cp:lastModifiedBy>
  <dcterms:modified xsi:type="dcterms:W3CDTF">2014-07-02T12:17:00Z</dcterms:modified>
  <cp:revision>2</cp:revision>
  <dc:subject/>
  <dc:title/>
</cp:coreProperties>
</file>